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9"/>
        <w:gridCol w:w="1829"/>
        <w:gridCol w:w="212"/>
        <w:gridCol w:w="720"/>
      </w:tblGrid>
      <w:tr>
        <w:trPr>
          <w:tblHeader w:val="true"/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hadow/>
                <w:sz w:val="20"/>
                <w:szCs w:val="20"/>
              </w:rPr>
              <w:t>FIL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hadow/>
                <w:sz w:val="20"/>
                <w:szCs w:val="20"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Rounded MT Bold" w:hAnsi="Arial Rounded MT Bold"/>
                <w:b/>
                <w:shadow/>
                <w:sz w:val="18"/>
                <w:szCs w:val="18"/>
              </w:rPr>
              <w:t>ARTIST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2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bot Langi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ris Racal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2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no Bang Mero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Rayt Carreo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2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nyon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Demi Lovat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2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raw Araw Lov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Flow G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shley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lsey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wit Sa Marawi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sang De Torre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Bagay Tay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Ultimate Heroe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Bawat Piyes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unimuni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BBIBB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IU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Blessing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Florida Georgia Lin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1"/>
              </w:rPr>
              <w:t>Blind Leading The Blind</w:t>
            </w:r>
            <w:r>
              <w:rPr>
                <w:rFonts w:cs="Courier New" w:ascii="HelveticaNeue LT 57 Cn" w:hAnsi="HelveticaNeue LT 57 Cn"/>
                <w:spacing w:val="12"/>
                <w:w w:val="81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umford and Son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69"/>
              </w:rPr>
              <w:t xml:space="preserve">Bounty (Makukuha Rin Kita)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x Battalio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arino Brutal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lapshock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hange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Lauv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hill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Why Don't W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hinit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Nik Makin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73"/>
              </w:rPr>
              <w:t>Conversations In The Dark</w:t>
            </w:r>
            <w:r>
              <w:rPr>
                <w:rFonts w:cs="Courier New" w:ascii="HelveticaNeue LT 57 Cn" w:hAnsi="HelveticaNeue LT 57 Cn"/>
                <w:spacing w:val="15"/>
                <w:w w:val="73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ohn Legend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rowded Room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elena Gom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ut You Off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elena Gom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Dance Monkey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ones And I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73"/>
              </w:rPr>
              <w:t xml:space="preserve">Dance Of The Clairvoyant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Pearl Jam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Darknes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minem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Eleve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Khalid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Fine Lin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rry Style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Flame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Zayn, R3HAB, Jungleboi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62"/>
              </w:rPr>
              <w:t>Fooled Around And Fell In Love</w:t>
            </w:r>
            <w:r>
              <w:rPr>
                <w:rFonts w:cs="Courier New" w:ascii="HelveticaNeue LT 57 Cn" w:hAnsi="HelveticaNeue LT 57 Cn"/>
                <w:spacing w:val="19"/>
                <w:w w:val="62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iranda Lamber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Get M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ustin Bieber ft Kehlani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Godzill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minem ft Juice WRLD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Good New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c Miller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Gunit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andiw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alik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Gloc-9Ft.Flow G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appy Birthday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Roel Cort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aran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raserhead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eart Reac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ALLM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inahanap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ree Two On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old O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>Martin G, Matisse, Sadko ft Michel Z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ome Tonigh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Paul McCartney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uwag Na San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Arkasi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Ikaw Ang Dahila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erry Angg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72"/>
              </w:rPr>
              <w:t xml:space="preserve">Ikaw Ang Pinili Ng Puso K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Fumiya, Yam Yam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Imperfection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Celine Dio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Inayra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Pauline Sevill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Intention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ustin Bieber ft Quav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68"/>
              </w:rPr>
              <w:t>It Won't Always Be Like This</w:t>
            </w:r>
            <w:r>
              <w:rPr>
                <w:rFonts w:cs="Courier New" w:ascii="HelveticaNeue LT 57 Cn" w:hAnsi="HelveticaNeue LT 57 Cn"/>
                <w:spacing w:val="10"/>
                <w:w w:val="68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Carly Pearc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Itatago Na La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anyaChinit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6"/>
              </w:rPr>
              <w:t xml:space="preserve">Jesus Got A Tight Grip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Blake Shelto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Kahit Mali Ang Pus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Garry Cru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eastAsia="Dotum;돋움" w:cs="HelveticaNeue LT 57 Cn"/>
                <w:b/>
                <w:b/>
                <w:bCs/>
              </w:rPr>
            </w:pPr>
            <w:r>
              <w:rPr>
                <w:rFonts w:eastAsia="Dotum;돋움" w:cs="HelveticaNeue LT 57 Cn" w:ascii="HelveticaNeue LT 57 Cn" w:hAnsi="HelveticaNeue LT 57 Cn"/>
                <w:b/>
                <w:bCs/>
              </w:rPr>
              <w:t>183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eastAsia="Dotum;돋움" w:cs="HelveticaNeue LT 57 Cn"/>
                <w:sz w:val="20"/>
                <w:szCs w:val="20"/>
              </w:rPr>
            </w:pPr>
            <w:r>
              <w:rPr>
                <w:rFonts w:eastAsia="Dotum;돋움" w:cs="HelveticaNeue LT 57 Cn" w:ascii="HelveticaNeue LT 57 Cn" w:hAnsi="HelveticaNeue LT 57 Cn"/>
                <w:w w:val="58"/>
                <w:sz w:val="20"/>
                <w:szCs w:val="20"/>
              </w:rPr>
              <w:t>Kahit Na May Ibang Mahal Ang Puso Mo</w:t>
            </w:r>
            <w:r>
              <w:rPr>
                <w:rFonts w:eastAsia="Dotum;돋움" w:cs="HelveticaNeue LT 57 Cn" w:ascii="HelveticaNeue LT 57 Cn" w:hAnsi="HelveticaNeue LT 57 Cn"/>
                <w:spacing w:val="12"/>
                <w:w w:val="58"/>
                <w:sz w:val="20"/>
                <w:szCs w:val="20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eastAsia="Dotum;돋움" w:cs="HelveticaNeue LT 57 Cn"/>
                <w:sz w:val="16"/>
                <w:szCs w:val="16"/>
              </w:rPr>
            </w:pPr>
            <w:r>
              <w:rPr>
                <w:rFonts w:eastAsia="Dotum;돋움" w:cs="HelveticaNeue LT 57 Cn" w:ascii="HelveticaNeue LT 57 Cn" w:hAnsi="HelveticaNeue LT 57 C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eastAsia="Dotum;돋움" w:cs="HelveticaNeue LT 57 Cn"/>
                <w:sz w:val="12"/>
                <w:szCs w:val="12"/>
              </w:rPr>
            </w:pPr>
            <w:r>
              <w:rPr>
                <w:rFonts w:eastAsia="Dotum;돋움" w:cs="HelveticaNeue LT 57 Cn" w:ascii="HelveticaNeue LT 57 Cn" w:hAnsi="HelveticaNeue LT 57 Cn"/>
                <w:sz w:val="12"/>
                <w:szCs w:val="12"/>
              </w:rPr>
              <w:t xml:space="preserve">April Boy Regin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Kinda Crazy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elena Gom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Love poem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IU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Magbalik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Ultimate Heroe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78"/>
              </w:rPr>
              <w:t>Mahal Miss Na Miss Kita</w:t>
            </w:r>
            <w:r>
              <w:rPr>
                <w:rFonts w:cs="Courier New" w:ascii="HelveticaNeue LT 57 Cn" w:hAnsi="HelveticaNeue LT 57 Cn"/>
                <w:spacing w:val="10"/>
                <w:w w:val="78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mier M. Sendad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77"/>
              </w:rPr>
              <w:t>Me &amp; You Together Song</w:t>
            </w:r>
            <w:r>
              <w:rPr>
                <w:rFonts w:cs="Courier New" w:ascii="HelveticaNeue LT 57 Cn" w:hAnsi="HelveticaNeue LT 57 Cn"/>
                <w:spacing w:val="14"/>
                <w:w w:val="77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1975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Mukhang Per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Youth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Nagpapanggap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ree Two On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90"/>
              </w:rPr>
              <w:t xml:space="preserve">Nasaan Ang Pangak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Roger Mendoz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Nice To Meet Y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eghan Trainor ft Nicki Minaj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Nighttim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Rus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Nothin' Out Her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RDY ft Thomas Rhet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Only The You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aylor Swif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Ordinary Ma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Ozzy Osbourne ft Elton Joh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Over Drinki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Little Big Tow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ngarap Lang Kit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Parokya Ni Edgar, Yeng Constantin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'no B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BoybandPH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per Rose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olina Magdangal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tawad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oira Dela Torr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eople You Know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elena Gom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hysical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Dua Lip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retty Bitchin'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iranda Lamber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Run Through Wall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Scrip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a'y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unimuni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hot Sho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VV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immer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yley William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o Far Away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taind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tay With M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Nin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till Learni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lsey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Tattoos Together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Lauv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7"/>
              </w:rPr>
              <w:t xml:space="preserve">Then There Were Tw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rk Ronson, Anderson Paak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8"/>
              </w:rPr>
              <w:t>Time To Say Goodbye</w:t>
            </w:r>
            <w:r>
              <w:rPr>
                <w:rFonts w:cs="Courier New" w:ascii="HelveticaNeue LT 57 Cn" w:hAnsi="HelveticaNeue LT 57 Cn"/>
                <w:spacing w:val="11"/>
                <w:w w:val="88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Nin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True Color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ustin Timberlake, Anna Kendrick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Unaccommodati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minem ft Young M.A.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91"/>
              </w:rPr>
              <w:t xml:space="preserve">Under The Graveyard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Ozzy Osbourn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Underdo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Alicia Key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Vibe With M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tthaio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Vulnerabl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elena Gom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We Back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ason Aldea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9"/>
              </w:rPr>
              <w:t>What A Man Gotta Do</w:t>
            </w:r>
            <w:r>
              <w:rPr>
                <w:rFonts w:cs="Courier New" w:ascii="HelveticaNeue LT 57 Cn" w:hAnsi="HelveticaNeue LT 57 Cn"/>
                <w:spacing w:val="13"/>
                <w:w w:val="89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onas Brother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57"/>
              </w:rPr>
              <w:t>What If I Told You That I Love You</w:t>
            </w:r>
            <w:r>
              <w:rPr>
                <w:rFonts w:cs="Courier New" w:ascii="HelveticaNeue LT 57 Cn" w:hAnsi="HelveticaNeue LT 57 Cn"/>
                <w:spacing w:val="32"/>
                <w:w w:val="57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Ali Gati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1"/>
              </w:rPr>
              <w:t>Willie Revillame Medley</w:t>
            </w:r>
            <w:r>
              <w:rPr>
                <w:rFonts w:cs="Courier New" w:ascii="HelveticaNeue LT 57 Cn" w:hAnsi="HelveticaNeue LT 57 Cn"/>
                <w:spacing w:val="12"/>
                <w:w w:val="81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Brian Gille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With The Ga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King Promdi Nik Makino Dzby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Wonderi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Olivia Rodrigo, Julia Lester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You Should Be Sad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lsey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You're Insan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Rod Stewar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3"/>
              </w:rPr>
              <w:t>You're Making Me Kilig</w:t>
            </w:r>
            <w:r>
              <w:rPr>
                <w:rFonts w:cs="Courier New" w:ascii="HelveticaNeue LT 57 Cn" w:hAnsi="HelveticaNeue LT 57 Cn"/>
                <w:spacing w:val="12"/>
                <w:w w:val="83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hawntel Cru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Zebbian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Ultimate Heroes </w:t>
            </w:r>
          </w:p>
        </w:tc>
      </w:tr>
      <w:tr>
        <w:trPr>
          <w:trHeight w:val="288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lveticaNeue LT 57 Cn" w:hAnsi="HelveticaNeue LT 57 Cn" w:cs="HelveticaNeue LT 57 Cn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</w:rPr>
              <w:t>New Provincial Karaoke</w:t>
            </w:r>
          </w:p>
        </w:tc>
      </w:tr>
      <w:tr>
        <w:trPr>
          <w:trHeight w:val="288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</w:rPr>
              <w:t>Ilocano Song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Buksi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  <w:sz w:val="22"/>
                <w:szCs w:val="22"/>
              </w:rPr>
            </w:pPr>
            <w:r>
              <w:rPr>
                <w:rFonts w:cs="Courier New" w:ascii="HelveticaNeue LT 57 Cn" w:hAnsi="HelveticaNeue LT 57 C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Four Decades Du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67"/>
              </w:rPr>
              <w:t xml:space="preserve">Gustuem Kadi A Mapukawak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  <w:sz w:val="22"/>
                <w:szCs w:val="22"/>
              </w:rPr>
            </w:pPr>
            <w:r>
              <w:rPr>
                <w:rFonts w:cs="Courier New" w:ascii="HelveticaNeue LT 57 Cn" w:hAnsi="HelveticaNeue LT 57 C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rry Corpuz &amp; Singers </w:t>
            </w:r>
          </w:p>
        </w:tc>
      </w:tr>
      <w:tr>
        <w:trPr>
          <w:trHeight w:val="288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</w:rPr>
              <w:t>Visayan Song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8"/>
              </w:rPr>
              <w:t>Pailub Lang Pinangga</w:t>
            </w:r>
            <w:r>
              <w:rPr>
                <w:rFonts w:cs="Courier New" w:ascii="HelveticaNeue LT 57 Cn" w:hAnsi="HelveticaNeue LT 57 Cn"/>
                <w:spacing w:val="17"/>
                <w:w w:val="88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Yoyoy Villam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lad Kong Gubo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Luz Loret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siyon Sy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x Surba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imba Simbak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x Surban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7920" w:h="11880"/>
      <w:pgMar w:left="504" w:right="504" w:gutter="0" w:header="360" w:top="720" w:footer="0" w:bottom="72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Neue LT 57 C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jc w:val="center"/>
      <w:rPr/>
    </w:pPr>
    <w:r>
      <w:rPr>
        <w:rFonts w:eastAsia="Tahoma" w:cs="Tahoma" w:ascii="Tahoma" w:hAnsi="Tahoma"/>
        <w:b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457200" cy="26670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66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Batang;바탕" w:cs="Tahoma"/>
                              <w:color w:val="000000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0pt;margin-top:-0.5pt;width:35.95pt;height:20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Batang;바탕" w:cs="Tahoma"/>
                        <w:color w:val="000000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635</wp:posOffset>
              </wp:positionV>
              <wp:extent cx="1097280" cy="26987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2700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f" o:allowincell="f" style="position:absolute;margin-left:261pt;margin-top:0pt;width:86.35pt;height:21.2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w:t xml:space="preserve"> </w:t>
    </w:r>
    <w:r>
      <w:rPr>
        <w:rFonts w:cs="Tahoma" w:ascii="Tahoma" w:hAnsi="Tahoma"/>
        <w:b/>
        <w:sz w:val="40"/>
        <w:szCs w:val="40"/>
      </w:rPr>
      <w:t>M</w:t>
    </w:r>
    <w:r>
      <w:rPr>
        <w:rFonts w:cs="Tahoma" w:ascii="Tahoma" w:hAnsi="Tahoma"/>
        <w:b/>
        <w:sz w:val="40"/>
        <w:szCs w:val="40"/>
      </w:rPr>
      <w:t>P</w:t>
    </w:r>
    <w:r>
      <w:rPr>
        <w:rFonts w:cs="Tahoma" w:ascii="Tahoma" w:hAnsi="Tahoma"/>
        <w:b/>
        <w:sz w:val="40"/>
        <w:szCs w:val="40"/>
      </w:rPr>
      <w:t xml:space="preserve"> CO</w:t>
    </w:r>
    <w:r>
      <w:rPr>
        <w:rFonts w:cs="Tahoma" w:ascii="Tahoma" w:hAnsi="Tahoma"/>
        <w:b/>
        <w:sz w:val="40"/>
        <w:szCs w:val="40"/>
      </w:rPr>
      <w:t>NCOR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62300</wp:posOffset>
              </wp:positionH>
              <wp:positionV relativeFrom="paragraph">
                <wp:posOffset>25400</wp:posOffset>
              </wp:positionV>
              <wp:extent cx="1397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PH"/>
                            </w:rPr>
                            <w:t>Feb. 202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27pt;mso-wrap-distance-left:9.05pt;mso-wrap-distance-right:9.05pt;mso-wrap-distance-top:0pt;mso-wrap-distance-bottom:0pt;margin-top:2pt;mso-position-vertical-relative:text;margin-left:24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PH"/>
                      </w:rPr>
                      <w:t>Feb. 202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57" w:leader="none"/>
      </w:tabs>
      <w:jc w:val="center"/>
      <w:rPr/>
    </w:pPr>
    <w:r>
      <w:rPr>
        <w:rFonts w:eastAsia="Tahoma" w:cs="Tahoma" w:ascii="Tahoma" w:hAnsi="Tahoma"/>
        <w:b/>
        <w:sz w:val="40"/>
        <w:szCs w:val="40"/>
      </w:rPr>
      <w:t xml:space="preserve">  </w:t>
    </w:r>
    <w:r>
      <w:rPr>
        <w:rFonts w:cs="Tahoma" w:ascii="Tahoma" w:hAnsi="Tahoma"/>
        <w:b/>
        <w:sz w:val="40"/>
        <w:szCs w:val="40"/>
      </w:rPr>
      <w:t>M</w:t>
    </w:r>
    <w:r>
      <w:rPr>
        <w:rFonts w:cs="Tahoma" w:ascii="Tahoma" w:hAnsi="Tahoma"/>
        <w:b/>
        <w:sz w:val="40"/>
        <w:szCs w:val="40"/>
      </w:rPr>
      <w:t>P</w:t>
    </w:r>
    <w:r>
      <w:rPr>
        <w:rFonts w:cs="Tahoma" w:ascii="Tahoma" w:hAnsi="Tahoma"/>
        <w:b/>
        <w:sz w:val="40"/>
        <w:szCs w:val="40"/>
      </w:rPr>
      <w:t xml:space="preserve"> CO</w:t>
    </w:r>
    <w:r>
      <w:rPr>
        <w:rFonts w:cs="Tahoma" w:ascii="Tahoma" w:hAnsi="Tahoma"/>
        <w:b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0980</wp:posOffset>
              </wp:positionH>
              <wp:positionV relativeFrom="paragraph">
                <wp:posOffset>-45720</wp:posOffset>
              </wp:positionV>
              <wp:extent cx="428625" cy="2952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29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Batang;바탕" w:cs="Tahoma"/>
                              <w:color w:val="000000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317.4pt;margin-top:-3.6pt;width:33.7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Batang;바탕" w:cs="Tahoma"/>
                        <w:color w:val="000000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43000" cy="26987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700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0pt;margin-top:0pt;width:89.95pt;height:21.2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b/>
        <w:sz w:val="40"/>
        <w:szCs w:val="40"/>
      </w:rPr>
      <w:t>NCORD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0</wp:posOffset>
              </wp:positionH>
              <wp:positionV relativeFrom="paragraph">
                <wp:posOffset>19050</wp:posOffset>
              </wp:positionV>
              <wp:extent cx="1397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PH"/>
                            </w:rPr>
                            <w:t xml:space="preserve">Feb. 202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27pt;mso-wrap-distance-left:9.05pt;mso-wrap-distance-right:9.05pt;mso-wrap-distance-top:0pt;mso-wrap-distance-bottom:0pt;margin-top:1.5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PH"/>
                      </w:rPr>
                      <w:t xml:space="preserve">Feb. 2020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0:00Z</dcterms:created>
  <dc:creator>AsH</dc:creator>
  <dc:description/>
  <cp:keywords/>
  <dc:language>en-US</dc:language>
  <cp:lastModifiedBy>mpgibz</cp:lastModifiedBy>
  <dcterms:modified xsi:type="dcterms:W3CDTF">2020-02-29T04:52:00Z</dcterms:modified>
  <cp:revision>3</cp:revision>
  <dc:subject/>
  <dc:title>FILE</dc:title>
</cp:coreProperties>
</file>